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авторизации через ЕСИА на Портале государственных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униципальных услуг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уровень - 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 уровень-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 (2-й уровень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https://www.gosuslugi.ru/help/personal, либо при возникновении вопросов обратиться в службу техподдержки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еще не зарегистрированы в ЕСИА, перейдит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esia.gosuslugi.ru/registratio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7015" cy="21304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85" t="6167" r="19235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казанный номер телефона придет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0" cy="21316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2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0545" cy="37338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4751" r="33839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3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6915" cy="234188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4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1371600</wp:posOffset>
                </wp:positionV>
                <wp:extent cx="1048385" cy="267970"/>
                <wp:effectExtent l="19685" t="19050" r="18415" b="1905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93.1pt;margin-top:108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38220" cy="26130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5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9555" cy="16662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76" t="20507" r="24520" b="4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6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24625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7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695" cy="23006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8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Татарст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Татарст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7565" cy="23215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9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9120" cy="27260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0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Телефон горячей линии Гос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gosuslugi.ru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: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8 800 100 70 10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ефон технической поддержк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8 (843) 5 – 114 – 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tel:+780010070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4:00Z</dcterms:created>
  <dc:creator>Шайдуллина Лилия Фоатовна</dc:creator>
  <dc:description/>
  <cp:keywords/>
  <dc:language>en-US</dc:language>
  <cp:lastModifiedBy>Admin</cp:lastModifiedBy>
  <dcterms:modified xsi:type="dcterms:W3CDTF">2018-08-03T13:54:00Z</dcterms:modified>
  <cp:revision>2</cp:revision>
  <dc:subject/>
  <dc:title>Приложение № 2</dc:title>
</cp:coreProperties>
</file>